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2 Ekim 2020</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Merhum Şükrü Şankaya özel programla anıld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Bursa sanayisinin duayen ismi Merhum Şükrü Şankaya, vefatının 15. yılında özel bir programla anıld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Sağlığında iş dünyasından sosyal yaşama, spordan sanata, sağlıktan eğitime kadar pek çok alanda değerli eserler bırakan Şankaya’nın adını taşıyan kurum ve kuruluşların temsilcileri ile oğlu Şenol Şankaya’nın özel mesajlarının yer aldığı video, Yeşim Grup Youtube kanalında yayımlandı. Koronavirüs salgınına bağlı olarak anma töreni yapılamaması nedeniyle hazırlanan özel videoda ayrıca Merhum Şankaya anısına 2006 yılında hazırlanan belgesele de yer verildi.   </w:t>
      </w:r>
    </w:p>
    <w:p>
      <w:pPr>
        <w:pStyle w:val="P1"/>
        <w:jc w:val="both"/>
        <w:rPr>
          <w:rStyle w:val="S1"/>
          <w:rFonts w:ascii="Tahoma" w:hAnsi="Tahoma" w:cs="Tahoma"/>
          <w:sz w:val="22"/>
          <w:szCs w:val="22"/>
        </w:rPr>
      </w:pPr>
      <w:r>
        <w:rPr>
          <w:rFonts w:cs="Tahoma" w:ascii="Tahoma" w:hAnsi="Tahoma"/>
          <w:sz w:val="22"/>
          <w:szCs w:val="22"/>
        </w:rPr>
        <w:t xml:space="preserve">Gerek kent gerek ülke belleğinde örnek bir eş, sevgi dolu bir baba, sağ duyulu bir hayırsever, dürüst ve saygın bir iş insanı olarak hatırlanan Şankaya; ilk olarak 1949 yılında Türkiye’ye geldi. 1950 yılında Gümülcine’de manifaturacı tezgahtarlığı yaparak ilk iş hayatına başlayan Merhum Şükrü Şankaya, 1951 yılında Türkiye’ye dönerek Kapalı Çarşı’da iş hayatına devam etti. 1955 yılında ticarete atılan Şankaya, ilk zamanlar fason üretim yaptırdı ve sonrasında da üretime yönelerek sanayiciliğe ilk adımını attı. 1958’de 20 tezgahla üretime başlayan Şankaya, iplik ve ev tekstili kumaşı ile başlayan sanayi yolculuğunu; 20 bin çalışanlı dev bir holdinge taşıyarak içinde Yeşim’in de olduğu Türkiye’nin sayılı yapılarından birinin oluşmasında öncü yol oynadı. Bir dönem Bursaspor’a başkanlık da yapan ve çok sayıda sivil toplum kuruluşunun yönetim kurulu başkanlığını da üstlenen Şankaya, </w:t>
      </w:r>
      <w:r>
        <w:rPr>
          <w:rStyle w:val="S1"/>
          <w:rFonts w:cs="Tahoma" w:ascii="Tahoma" w:hAnsi="Tahoma"/>
          <w:sz w:val="22"/>
          <w:szCs w:val="22"/>
        </w:rPr>
        <w:t>Batı Trakya Türkleri Dayanışma Derneği (BTTDD) Bursa Şubesi’nin kuruluşuna da önderlik etti.</w:t>
      </w:r>
      <w:r>
        <w:rPr>
          <w:rStyle w:val="S1"/>
          <w:rFonts w:cs="Fira Sans;Fira Sans" w:ascii="Fira Sans;Fira Sans" w:hAnsi="Fira Sans;Fira Sans"/>
          <w:b/>
          <w:bCs/>
          <w:sz w:val="27"/>
          <w:szCs w:val="27"/>
        </w:rPr>
        <w:t xml:space="preserve"> </w:t>
      </w:r>
      <w:r>
        <w:rPr>
          <w:rStyle w:val="S1"/>
          <w:rFonts w:cs="Tahoma" w:ascii="Tahoma" w:hAnsi="Tahoma"/>
          <w:sz w:val="22"/>
          <w:szCs w:val="22"/>
        </w:rPr>
        <w:t>Şankaya sağlığında Devlet Üstün Hizmet Madalyası’na da layık görüldü.</w:t>
      </w:r>
    </w:p>
    <w:p>
      <w:pPr>
        <w:pStyle w:val="P1"/>
        <w:jc w:val="both"/>
        <w:rPr>
          <w:rFonts w:ascii="Tahoma" w:hAnsi="Tahoma" w:cs="Tahoma"/>
          <w:sz w:val="18"/>
          <w:szCs w:val="18"/>
        </w:rPr>
      </w:pPr>
      <w:r>
        <w:rPr>
          <w:rStyle w:val="S1"/>
          <w:rFonts w:cs="Tahoma" w:ascii="Tahoma" w:hAnsi="Tahoma"/>
          <w:sz w:val="22"/>
          <w:szCs w:val="22"/>
        </w:rPr>
        <w:t xml:space="preserve">Doğduğu toprakları da hiçbir zaman unutmayan ve mütevazi, bilge kişiliği ile Bursalıların ve Batı Trakya Türklerinin “Şükrü Amcası” olarak anılan Şükrü Şankaya, </w:t>
      </w:r>
      <w:r>
        <w:rPr>
          <w:rFonts w:cs="Tahoma" w:ascii="Tahoma" w:hAnsi="Tahoma"/>
          <w:sz w:val="22"/>
          <w:szCs w:val="22"/>
        </w:rPr>
        <w:t xml:space="preserve">74 yaşında evinde geçirdiği kalp krizi nedeniyle hayata gözlerini yumdu. Bursa’nın sanayileşme hamlesinin canlı tanığı da olan Şankaya, vefat ettiğinde geride gözü yaşlı bir kent ve binlerce çalışan bıraktı. </w:t>
      </w:r>
    </w:p>
    <w:p>
      <w:pPr>
        <w:pStyle w:val="P1"/>
        <w:jc w:val="both"/>
        <w:rPr>
          <w:rFonts w:ascii="Tahoma" w:hAnsi="Tahoma" w:cs="Tahoma"/>
          <w:sz w:val="22"/>
          <w:szCs w:val="22"/>
        </w:rPr>
      </w:pPr>
      <w:r>
        <w:rPr>
          <w:rFonts w:cs="Tahoma" w:ascii="Tahoma" w:hAnsi="Tahoma"/>
          <w:sz w:val="22"/>
          <w:szCs w:val="22"/>
        </w:rPr>
        <w:t>Merhum Şükrü Şankaya anısına hazırlanan 15. yıl özel videosuna aşağıdaki linkten ulaşabilirsin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 Grup Youtube Kanalı: </w:t>
      </w:r>
      <w:hyperlink r:id="rId2">
        <w:r>
          <w:rPr>
            <w:rStyle w:val="InternetLink"/>
            <w:rFonts w:cs="Tahoma" w:ascii="Tahoma" w:hAnsi="Tahoma"/>
            <w:sz w:val="22"/>
            <w:szCs w:val="22"/>
          </w:rPr>
          <w:t>https://youtu.be/JiuYByB2o1Q</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3"/>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Fi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S1">
    <w:name w:val="s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P1">
    <w:name w:val="p1"/>
    <w:basedOn w:val="Normal"/>
    <w:qFormat/>
    <w:pPr>
      <w:spacing w:before="28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youtu.be%2FJiuYByB2o1Q&amp;data=02|01|hakan.oguz@yesim.com|6f79b8990cb048c8559a08d86ea18e61|2c37d1c528ce41d0b569c7c2000d65cb|0|0|637380987463963443&amp;sdata=Vrq87T%2FreCWI%2BV1M2kHsa6ig7WPqlbKMdJSEvGMSmGk%3D&amp;reserve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5:00Z</dcterms:created>
  <dc:creator>User 1</dc:creator>
  <dc:description/>
  <cp:keywords/>
  <dc:language>en-US</dc:language>
  <cp:lastModifiedBy>Furkan Guneri(YESIM-2211)</cp:lastModifiedBy>
  <cp:lastPrinted>2006-03-27T14:35:00Z</cp:lastPrinted>
  <dcterms:modified xsi:type="dcterms:W3CDTF">2024-01-12T11:24:00Z</dcterms:modified>
  <cp:revision>20</cp:revision>
  <dc:subject/>
  <dc:title> </dc:title>
</cp:coreProperties>
</file>